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广播电视大学成人专科教育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前教育专业</w:t>
      </w:r>
      <w:r>
        <w:rPr>
          <w:rFonts w:ascii="黑体;SimHei" w:hAnsi="黑体;SimHei" w:eastAsia="黑体;SimHei"/>
          <w:b/>
          <w:sz w:val="36"/>
          <w:szCs w:val="36"/>
        </w:rPr>
        <w:t>毕业实习</w:t>
      </w:r>
      <w:r>
        <w:rPr>
          <w:rFonts w:ascii="黑体;SimHei" w:hAnsi="黑体;SimHei" w:cs="宋体;SimSun" w:eastAsia="黑体;SimHei"/>
          <w:b/>
          <w:sz w:val="36"/>
          <w:szCs w:val="36"/>
        </w:rPr>
        <w:t>形成性</w:t>
      </w:r>
      <w:r>
        <w:rPr>
          <w:rFonts w:ascii="黑体;SimHei" w:hAnsi="黑体;SimHei" w:eastAsia="黑体;SimHei"/>
          <w:b/>
          <w:sz w:val="36"/>
          <w:szCs w:val="36"/>
        </w:rPr>
        <w:t>材料册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办学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798"/>
        <w:rPr>
          <w:sz w:val="28"/>
          <w:szCs w:val="28"/>
          <w:u w:val="single"/>
        </w:rPr>
      </w:pPr>
      <w:r>
        <w:rPr>
          <w:sz w:val="28"/>
          <w:szCs w:val="28"/>
        </w:rPr>
        <w:t>实习起止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育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划</w:t>
            </w:r>
          </w:p>
        </w:tc>
      </w:tr>
      <w:tr>
        <w:trPr>
          <w:trHeight w:val="1133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实习计划由实习学生填写，可另附页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：个人行为规范考评细则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07"/>
        <w:gridCol w:w="860"/>
        <w:gridCol w:w="5940"/>
        <w:gridCol w:w="724"/>
      </w:tblGrid>
      <w:tr>
        <w:trPr>
          <w:trHeight w:val="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扣分规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）言行上不尊重幼儿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）有体罚和变相体罚幼儿现象，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集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迟到或早退，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旷职半日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园内吃零食或吃幼儿食品，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工作中怕苦、怕累、怕脏，其中一项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职尽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幼儿园任何一项规章制度，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擅自串岗或离岗，一次扣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由于工作粗心导致幼儿发生轻微意外事故。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身作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仪表：化浓妆或戴首饰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服装：服装不整或穿奇装异服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举止：行为粗鲁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谈吐：说脏话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服务态度不好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幼儿家长沟通时，处理方法不当导致矛盾激化等情形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他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服从带队教师安排，不尊重带队或指导教师教师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幼儿园其他工作人员有不礼貌行为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心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接受合理的批评和指导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习中态度傲慢，不经教师同意，擅自作主实施不合理的保教工作，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指导教师评语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幼儿园一日活动中的保育工作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96"/>
      </w:tblGrid>
      <w:tr>
        <w:trPr>
          <w:trHeight w:val="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065530" cy="8039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78.4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检、清洁消毒、盥洗入厕、午睡、进餐、物品保管、意外伤害（大、小）、教学活动、离园</w:t>
            </w:r>
          </w:p>
        </w:tc>
      </w:tr>
      <w:tr>
        <w:trPr>
          <w:trHeight w:val="23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环节中教师要完成哪些工作内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采用哪些方法完成本环节的工作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注意什么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掌握哪些知识技能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包含九个环节的保育工作，由实习生选择自己实习工作中经历的三个环节进行填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环节需完成以上内容的填写，可按格式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/>
        <w:t>幼儿园一日活动中的保育工作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96"/>
      </w:tblGrid>
      <w:tr>
        <w:trPr>
          <w:trHeight w:val="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065530" cy="8039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78.4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检、清洁消毒、盥洗入厕、午睡、进餐、物品保管、意外伤害（大、小）、教学活动、离园</w:t>
            </w:r>
          </w:p>
        </w:tc>
      </w:tr>
      <w:tr>
        <w:trPr>
          <w:trHeight w:val="23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环节中教师要完成哪些工作内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采用哪些方法完成本环节的工作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注意什么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掌握哪些知识技能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包含九个环节的保育工作，由实习生选择自己实习工作中经历的三个环节进行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个环节需完成以上内容的填写，可按格式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/>
        <w:t>幼儿园一日活动中的保育工作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96"/>
      </w:tblGrid>
      <w:tr>
        <w:trPr>
          <w:trHeight w:val="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065530" cy="8039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78.4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检、清洁消毒、盥洗入厕、午睡、进餐、物品保管、意外伤害（大、小）、教学活动、离园</w:t>
            </w:r>
          </w:p>
        </w:tc>
      </w:tr>
      <w:tr>
        <w:trPr>
          <w:trHeight w:val="23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环节中教师要完成哪些工作内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采用哪些方法完成本环节的工作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注意什么问题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完成本环节工作中应掌握哪些知识技能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包含九个环节的保育工作，由实习生选择自己实习工作中经历的三个环节进行填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环节需完成以上内容的填写，可按格式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—1</w:t>
      </w:r>
      <w:r>
        <w:rPr>
          <w:rFonts w:ascii="宋体;SimSun" w:hAnsi="宋体;SimSun" w:cs="宋体;SimSun"/>
          <w:b/>
          <w:sz w:val="30"/>
          <w:szCs w:val="30"/>
        </w:rPr>
        <w:t>：听看教学活动记录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36"/>
        <w:gridCol w:w="961"/>
        <w:gridCol w:w="1943"/>
        <w:gridCol w:w="945"/>
        <w:gridCol w:w="2235"/>
      </w:tblGrid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</w:tr>
      <w:tr>
        <w:trPr>
          <w:trHeight w:val="438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部分</w:t>
            </w:r>
          </w:p>
        </w:tc>
      </w:tr>
      <w:tr>
        <w:trPr>
          <w:trHeight w:val="6174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</w:tc>
      </w:tr>
      <w:tr>
        <w:trPr>
          <w:trHeight w:val="477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学活动包括科学、社会、艺术、语言、数学、体育等五个领域，学生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活动进行填写。每项活动需完成以上内容的填写，可按格式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—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/>
        <w:t>听看教学活动简析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89"/>
        <w:gridCol w:w="1670"/>
        <w:gridCol w:w="4093"/>
      </w:tblGrid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4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要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析</w:t>
            </w:r>
          </w:p>
        </w:tc>
      </w:tr>
      <w:tr>
        <w:trPr>
          <w:trHeight w:val="17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内容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结构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素养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具有特色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教学活动包括科学、社会、艺术、语言、数学、体育等五个领域，学生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活动进行填写，评分由指导教师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—1</w:t>
      </w:r>
      <w:r>
        <w:rPr>
          <w:rFonts w:ascii="宋体;SimSun" w:hAnsi="宋体;SimSun" w:cs="宋体;SimSun"/>
          <w:b/>
          <w:sz w:val="30"/>
          <w:szCs w:val="30"/>
        </w:rPr>
        <w:t>：听看教学活动记录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36"/>
        <w:gridCol w:w="961"/>
        <w:gridCol w:w="1943"/>
        <w:gridCol w:w="945"/>
        <w:gridCol w:w="2235"/>
      </w:tblGrid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</w:tr>
      <w:tr>
        <w:trPr>
          <w:trHeight w:val="438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部分</w:t>
            </w:r>
          </w:p>
        </w:tc>
      </w:tr>
      <w:tr>
        <w:trPr>
          <w:trHeight w:val="6174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</w:tc>
      </w:tr>
      <w:tr>
        <w:trPr>
          <w:trHeight w:val="477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学活动包括科学、社会、艺术、语言、数学、体育等五个领域，学生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活动进行填写。每项活动需完成以上内容的填写，可按格式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—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/>
        <w:t>听看教学活动简析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89"/>
        <w:gridCol w:w="1670"/>
        <w:gridCol w:w="4093"/>
      </w:tblGrid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4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要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析</w:t>
            </w:r>
          </w:p>
        </w:tc>
      </w:tr>
      <w:tr>
        <w:trPr>
          <w:trHeight w:val="17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内容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结构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素养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具有特色方面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学活动包括科学、社会、艺术、语言、数学、体育等五个领域，学生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活动进行填写，评分由指导教师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/>
        <w:t>听看游戏活动记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11"/>
        <w:gridCol w:w="1356"/>
        <w:gridCol w:w="1696"/>
        <w:gridCol w:w="1316"/>
        <w:gridCol w:w="1873"/>
      </w:tblGrid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过程</w:t>
            </w:r>
          </w:p>
        </w:tc>
      </w:tr>
      <w:tr>
        <w:trPr>
          <w:trHeight w:val="423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部分</w:t>
            </w:r>
          </w:p>
        </w:tc>
      </w:tr>
      <w:tr>
        <w:trPr>
          <w:trHeight w:val="668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游戏活动包括角色、结构、智力等三个类别，学生任选</w:t>
      </w:r>
      <w:r>
        <w:rPr>
          <w:sz w:val="24"/>
        </w:rPr>
        <w:t>2</w:t>
      </w:r>
      <w:r>
        <w:rPr>
          <w:sz w:val="24"/>
        </w:rPr>
        <w:t>个类别进行填写。每类游戏活动需完成以上内容的填写，可按格式另附页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/>
        <w:t>听看游戏活动简析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36"/>
        <w:gridCol w:w="1826"/>
        <w:gridCol w:w="3146"/>
      </w:tblGrid>
      <w:tr>
        <w:trPr>
          <w:trHeight w:val="3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要点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析</w:t>
            </w:r>
          </w:p>
        </w:tc>
      </w:tr>
      <w:tr>
        <w:trPr>
          <w:trHeight w:val="9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目的、内容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方式、方法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素养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在游戏中的表现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效果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游戏的特色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游戏活动包括角色、结构、智力等类别，学生任选</w:t>
      </w:r>
      <w:r>
        <w:rPr>
          <w:sz w:val="24"/>
        </w:rPr>
        <w:t>2</w:t>
      </w:r>
      <w:r>
        <w:rPr>
          <w:sz w:val="24"/>
        </w:rPr>
        <w:t>个类别进行填写，评分由指导教师完成。每个活动按此格式填写，可另附页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/>
        <w:t>听看游戏活动记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11"/>
        <w:gridCol w:w="1356"/>
        <w:gridCol w:w="1696"/>
        <w:gridCol w:w="1316"/>
        <w:gridCol w:w="1873"/>
      </w:tblGrid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过程</w:t>
            </w:r>
          </w:p>
        </w:tc>
      </w:tr>
      <w:tr>
        <w:trPr>
          <w:trHeight w:val="423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部分</w:t>
            </w:r>
          </w:p>
        </w:tc>
      </w:tr>
      <w:tr>
        <w:trPr>
          <w:trHeight w:val="635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部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游戏活动包括角色、结构、智力等三个类别，学生任选</w:t>
      </w:r>
      <w:r>
        <w:rPr>
          <w:sz w:val="24"/>
        </w:rPr>
        <w:t>2</w:t>
      </w:r>
      <w:r>
        <w:rPr>
          <w:sz w:val="24"/>
        </w:rPr>
        <w:t>个类别进行填写。每类游戏活动需完成以上内容的填写，可按格式另附页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/>
        <w:t>听看游戏活动简析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36"/>
        <w:gridCol w:w="1826"/>
        <w:gridCol w:w="3146"/>
      </w:tblGrid>
      <w:tr>
        <w:trPr>
          <w:trHeight w:val="3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要点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析</w:t>
            </w:r>
          </w:p>
        </w:tc>
      </w:tr>
      <w:tr>
        <w:trPr>
          <w:trHeight w:val="9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目的、内容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方式、方法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素养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在游戏中的表现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效果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游戏的特色方面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游戏活动包括角色、结构、智力等类别，学生任选</w:t>
      </w:r>
      <w:r>
        <w:rPr>
          <w:sz w:val="24"/>
        </w:rPr>
        <w:t>2</w:t>
      </w:r>
      <w:r>
        <w:rPr>
          <w:sz w:val="24"/>
        </w:rPr>
        <w:t>个类别进行填写，评分由指导教师完成。每个活动按此格式填写，可另附页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设计与组织游戏活动方案及考评细则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时间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01"/>
      </w:tblGrid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准备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延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学生自己设计一个教学活动方案，按此格式编写。此方案中的活动是学生在实习期间经历的一项教学活动，注重自己的思考设计。设计方案分数占本项目（表</w:t>
      </w:r>
      <w:r>
        <w:rPr>
          <w:sz w:val="24"/>
        </w:rPr>
        <w:t>6</w:t>
      </w:r>
      <w:r>
        <w:rPr>
          <w:sz w:val="24"/>
        </w:rPr>
        <w:t>）分数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实施与组织游戏活动考评细则</w:t>
      </w:r>
    </w:p>
    <w:p>
      <w:pPr>
        <w:pStyle w:val="Normal"/>
        <w:rPr/>
      </w:pPr>
      <w:r>
        <w:rPr/>
        <w:t>游戏活动名称：</w:t>
      </w:r>
      <w:r>
        <w:rPr>
          <w:rFonts w:eastAsia="Times New Roman"/>
        </w:rPr>
        <w:t xml:space="preserve">                                      </w:t>
      </w:r>
      <w:r>
        <w:rPr/>
        <w:t>类别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82"/>
        <w:gridCol w:w="434"/>
        <w:gridCol w:w="810"/>
        <w:gridCol w:w="536"/>
        <w:gridCol w:w="969"/>
        <w:gridCol w:w="666"/>
        <w:gridCol w:w="461"/>
        <w:gridCol w:w="666"/>
        <w:gridCol w:w="980"/>
        <w:gridCol w:w="1011"/>
        <w:gridCol w:w="668"/>
      </w:tblGrid>
      <w:tr>
        <w:trPr>
          <w:trHeight w:val="29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部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幼儿园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的内容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游戏目的明确，要求具体，具有针对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内容符合本班幼儿年龄特点，具有教育性和趣味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注意体、智、德、美相互渗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注意观察，激发幼儿的主动性、积极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动静交替，室内外结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素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游戏准备充分，指导意识强，具有灵活的应变能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尊重幼儿的兴趣，让幼儿按意愿选择游戏内容、玩具和角色，促进幼儿能力和个性发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因地制宜为幼儿创设游戏条件，游戏材料具有多功能和可变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幼儿表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幼儿游戏认真，爱护玩具，团结友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幼儿心情舒畅轻松、积极参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活动效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圆满完成游戏内容，达到目的和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游戏结束后，师生共同评议，认真总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部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实施部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表</w:t>
      </w:r>
      <w:r>
        <w:rPr>
          <w:sz w:val="24"/>
        </w:rPr>
        <w:t>6-2</w:t>
      </w:r>
      <w:r>
        <w:rPr>
          <w:sz w:val="24"/>
        </w:rPr>
        <w:t>为实施游戏活动的评分标准，与</w:t>
      </w:r>
      <w:r>
        <w:rPr>
          <w:sz w:val="24"/>
        </w:rPr>
        <w:t>6-1</w:t>
      </w:r>
      <w:r>
        <w:rPr>
          <w:sz w:val="24"/>
        </w:rPr>
        <w:t>的设计相配套，实施部分分数占本项目（表</w:t>
      </w:r>
      <w:r>
        <w:rPr>
          <w:sz w:val="24"/>
        </w:rPr>
        <w:t>6</w:t>
      </w:r>
      <w:r>
        <w:rPr>
          <w:sz w:val="24"/>
        </w:rPr>
        <w:t>）分数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表</w:t>
      </w:r>
      <w:r>
        <w:rPr/>
        <w:t>7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178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实习总结报告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9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讨论评价</w:t>
            </w:r>
            <w:r>
              <w:rPr>
                <w:sz w:val="28"/>
                <w:szCs w:val="28"/>
              </w:rPr>
              <w:t>（分别从参与态度、参与讨论内容的专业性、有效性、实习收获等角度综合评价，由小组在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之间给出综合分值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毕业生毕业实习综合考评总</w:t>
      </w:r>
      <w:r>
        <w:rPr/>
        <w:t>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6"/>
        <w:gridCol w:w="649"/>
        <w:gridCol w:w="971"/>
        <w:gridCol w:w="929"/>
        <w:gridCol w:w="1051"/>
        <w:gridCol w:w="720"/>
        <w:gridCol w:w="869"/>
        <w:gridCol w:w="1244"/>
        <w:gridCol w:w="1097"/>
      </w:tblGrid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 月    日</w:t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总成绩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情况说明：（有特殊情况的，加以说明）</w:t>
            </w:r>
          </w:p>
        </w:tc>
      </w:tr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计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行为规范考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幼儿园一日活动中的保育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看教学活动记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简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看游戏活动记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简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设计与组织游戏活动方案及考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习总结报告（至少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每一位毕业生的毕业实习总成绩为以上各项目考评成绩的总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/>
        <w:t>毕业实习综合鉴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2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鉴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绩评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指导教师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单位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7:00Z</dcterms:created>
  <dc:creator>微软用户</dc:creator>
  <dc:description/>
  <cp:keywords/>
  <dc:language>en-US</dc:language>
  <cp:lastModifiedBy>Administrator</cp:lastModifiedBy>
  <cp:lastPrinted>2012-03-01T11:32:00Z</cp:lastPrinted>
  <dcterms:modified xsi:type="dcterms:W3CDTF">2012-06-20T02:57:00Z</dcterms:modified>
  <cp:revision>2</cp:revision>
  <dc:subject/>
  <dc:title>形成性</dc:title>
</cp:coreProperties>
</file>