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SimSun" w:hAnsi="SimSun" w:cs="SimSun"/>
          <w:sz w:val="28"/>
          <w:szCs w:val="28"/>
          <w:lang w:val="en-US" w:eastAsia="en-US"/>
        </w:rPr>
      </w:pPr>
      <w:r>
        <w:rPr>
          <w:rFonts w:cs="SimSun" w:ascii="SimSun" w:hAnsi="SimSun"/>
          <w:sz w:val="28"/>
          <w:szCs w:val="28"/>
          <w:lang w:val="en-US" w:eastAsia="en-US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jc w:val="center"/>
        <w:rPr>
          <w:rFonts w:cs="Arial"/>
          <w:color w:val="333333"/>
          <w:sz w:val="32"/>
          <w:szCs w:val="32"/>
        </w:rPr>
      </w:pPr>
      <w:r>
        <w:rPr>
          <w:rStyle w:val="StrongEmphasis"/>
          <w:rFonts w:cs="Arial"/>
          <w:color w:val="333333"/>
          <w:sz w:val="32"/>
          <w:szCs w:val="32"/>
        </w:rPr>
        <w:t>昆明广播电视大学水泵房</w:t>
      </w:r>
      <w:r>
        <w:rPr>
          <w:rStyle w:val="StrongEmphasis"/>
          <w:rFonts w:cs="Arial"/>
          <w:color w:val="333333"/>
          <w:sz w:val="32"/>
          <w:szCs w:val="32"/>
        </w:rPr>
        <w:t>供水</w:t>
      </w:r>
      <w:r>
        <w:rPr>
          <w:rStyle w:val="StrongEmphasis"/>
          <w:rFonts w:cs="Arial"/>
          <w:color w:val="333333"/>
          <w:sz w:val="32"/>
          <w:szCs w:val="32"/>
        </w:rPr>
        <w:t>设备招标中标公告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昆明广播电视大学组织学校</w:t>
      </w:r>
      <w:r>
        <w:rPr>
          <w:rFonts w:cs="Arial"/>
          <w:color w:val="333333"/>
          <w:sz w:val="28"/>
          <w:szCs w:val="28"/>
        </w:rPr>
        <w:t>水泵房</w:t>
      </w:r>
      <w:r>
        <w:rPr>
          <w:rFonts w:cs="Arial"/>
          <w:color w:val="333333"/>
          <w:sz w:val="28"/>
          <w:szCs w:val="28"/>
        </w:rPr>
        <w:t>供水</w:t>
      </w:r>
      <w:r>
        <w:rPr>
          <w:rFonts w:cs="Arial"/>
          <w:color w:val="333333"/>
          <w:sz w:val="28"/>
          <w:szCs w:val="28"/>
        </w:rPr>
        <w:t>设备招标工作，按照规定程序进行了开标、评标、定标，现将本次招标结果公告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招标项目名称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泵房</w:t>
      </w:r>
      <w:r>
        <w:rPr>
          <w:sz w:val="28"/>
          <w:szCs w:val="28"/>
        </w:rPr>
        <w:t>供水</w:t>
      </w:r>
      <w:r>
        <w:rPr>
          <w:sz w:val="28"/>
          <w:szCs w:val="28"/>
        </w:rPr>
        <w:t>设备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项目概述：按照学校水泵房设施配置需求，提供配置、运输、安装及售后的全套服务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定标方式：综合评分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中标单位：无锡康宇水处理设备制造有限公司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特此公告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昆明广播电视大学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20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018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27</w:t>
      </w:r>
      <w:r>
        <w:rPr>
          <w:rFonts w:cs="Arial"/>
          <w:color w:val="333333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SimSu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SimSun" w:hAnsi="仿宋;SimSun" w:eastAsia="仿宋;SimSun" w:cs="仿宋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SimSun" w:cs="仿宋;SimSun" w:ascii="仿宋;SimSun" w:hAnsi="仿宋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SimSun" w:cs="仿宋;SimSun" w:ascii="仿宋;SimSun" w:hAnsi="仿宋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SimSun" w:cs="仿宋;SimSun" w:ascii="仿宋;SimSun" w:hAnsi="仿宋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SimSun" w:cs="仿宋;SimSun" w:ascii="仿宋;SimSun" w:hAnsi="仿宋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SimSun" w:cs="仿宋;SimSun" w:ascii="仿宋;SimSun" w:hAnsi="仿宋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SimSun" w:hAnsi="仿宋;SimSun" w:eastAsia="仿宋;SimSun" w:cs="仿宋;SimSun"/>
                        <w:sz w:val="24"/>
                        <w:szCs w:val="24"/>
                      </w:rPr>
                    </w:pPr>
                    <w:r>
                      <w:rPr>
                        <w:rFonts w:eastAsia="仿宋;SimSun" w:cs="仿宋;SimSun" w:ascii="仿宋;SimSun" w:hAnsi="仿宋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SimSun" w:cs="仿宋;SimSun" w:ascii="仿宋;SimSun" w:hAnsi="仿宋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SimSun" w:cs="仿宋;SimSun" w:ascii="仿宋;SimSun" w:hAnsi="仿宋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SimSun" w:cs="仿宋;SimSun" w:ascii="仿宋;SimSun" w:hAnsi="仿宋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SimSun" w:cs="仿宋;SimSun" w:ascii="仿宋;SimSun" w:hAnsi="仿宋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" w:hAnsi="SimSun" w:cs="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SimSun" w:hAnsi="SimSun" w:cs="Courier New;DejaVu Sans"/>
      <w:kern w:val="2"/>
      <w:sz w:val="21"/>
      <w:vertAlign w:val="sub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SimSun" w:hAnsi="SimSun" w:cs="Courier New;DejaVu Sans"/>
      <w:szCs w:val="2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4:00Z</dcterms:created>
  <dc:creator>微软用户</dc:creator>
  <dc:description/>
  <dc:language>en-US</dc:language>
  <cp:lastModifiedBy>lfh</cp:lastModifiedBy>
  <cp:lastPrinted>2017-07-26T05:34:00Z</cp:lastPrinted>
  <dcterms:modified xsi:type="dcterms:W3CDTF">2018-04-27T08:49:51Z</dcterms:modified>
  <cp:revision>122</cp:revision>
  <dc:subject/>
  <dc:title>昆明电大2008年学校工作计划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07</vt:lpwstr>
  </property>
</Properties>
</file>